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Лекция 4. – Тема: «Химический состав почв и почвообразующих пород»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>Цель лекции</w:t>
      </w:r>
      <w:r>
        <w:rPr/>
        <w:t>: рассмотреть особенности химического состава почвы, их значение для почвообразовательного процесса и плодородия почв.</w:t>
      </w:r>
    </w:p>
    <w:p>
      <w:pPr>
        <w:pStyle w:val="Normal"/>
        <w:ind w:right="42" w:hanging="0"/>
        <w:jc w:val="both"/>
        <w:rPr/>
      </w:pPr>
      <w:r>
        <w:rPr/>
        <w:t>.</w:t>
      </w:r>
    </w:p>
    <w:p>
      <w:pPr>
        <w:pStyle w:val="Normal"/>
        <w:ind w:right="42" w:hanging="0"/>
        <w:jc w:val="both"/>
        <w:rPr>
          <w:i/>
          <w:i/>
          <w:lang w:val="en-US"/>
        </w:rPr>
      </w:pPr>
      <w:r>
        <w:rPr>
          <w:b/>
        </w:rPr>
        <w:t>Ключевые слова</w:t>
      </w:r>
      <w:r>
        <w:rPr/>
        <w:t xml:space="preserve">: </w:t>
      </w:r>
      <w:r>
        <w:rPr>
          <w:i/>
        </w:rPr>
        <w:t>гумус, микроэлементы, макроэлементы, биогеохимические провинции, биогеохимические эндемии, естественная и искусственная радиоактивность почв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>Рассматриваемые вопросы</w:t>
      </w:r>
      <w:r>
        <w:rPr/>
        <w:t>: сходство и различие почв по химическому составу. Элементы, преобладающие в почве, их значение для почвообразования. Значение микроэлементов в питании растений</w:t>
      </w:r>
      <w:r>
        <w:rPr>
          <w:lang w:val="en-US"/>
        </w:rPr>
        <w:t>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чва состоит из минеральных, органических и органо-минеральных веществ. Главные  особенности химического состава почвы – присутствие органических веществ и в их составе специфической группы – гумусовых веществ, разнообразие форм соединений отдельных элементов и динамичность состава во времени. Источник минеральных соединений почвы – горные породы, из которых слагается литосфера. Органические вещества поступают в почву в результате жизнедеятельности растительных и животных организмов, населяющих почву. Содержание отдельных химических элементов в литосфере и почве колеблется в широких пределах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 почве больше чем в литосфере кислорода, водорода, кремния и меньше алюминия , железа кальция натрия и др., что является следствие процессов выветривания. Химические элементы в почве находятся в различных соединениях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Кислород входит в большинство первичных и вторичных минералов почв, это один из основных элементов органических веществ и воды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Кремний – в почвах – кварц, Также входит в состав силикатов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Алюминий находится в почве в форме органно-минеральных комплексов в поглощенном состоянии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Железо – элемент необходимый для жизни растений, без него не образуется хлорофилла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Азот входит в состав всех белковых веществ, содержится в хлорофилле, нуклеиновых кислотах и многих органических веществах живой клетки. Содержание  азота в почве  зависит от содержания гумуса.  По содержанию в растениях он занимает первое место из элементов питания, получаемых из почвы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Фосфор входит в состав многих органических  соединений  без которых невозможна деятельность организма. Фосфаты являются основным источником фосфора для растений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ера входит в белковые вещества и эфирные масла. Сера находится в почве в форме сульфатов, сульфидов и в составе органического вещества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алий осуществляет важные физиологические функции в организмах. Потребляется растениями в больших количествах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Кальций и магний – необходимые элементы питания растений, выполняющие важную физиологическую роль. Магний входит в состав хлорофилла, кальций создает благоприятные свойства почвы для роста растений.   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икроэлементы в почвах содержатся в микроколичествах . К ним относятся бор, марганец, молибден, медь, цинк, йод, фтор и др. Они играют важную физиологическую  и биохимическую роль в жизни человека, животных и растений.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вязи с особенностями состава почв, наличием различных рудных месторождений, выделяют территории с недостаточным содержанием тех или иных элементов. Такие районы А.П. Виноградов предложил называть биогеохимическими провинциями. НА территории биогеохимических провинций вследствие недостатка или избытка микроэлементов могут появляться нарушения обмена веществ у растений, животных и человека и развиваться заболевания – биогеохимические эндемии. 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На поведение микроэлементов и формы их соединений в почвах влияют окислительно-восстановительные условия, реакция среды, содержание органического вещества. В связи с особенностями состава и свойств почв и развитием почвообразовательного процесса в различных почвах наблюдается неоднотипное распределение как общего содержания, так и подвижных форм микроэлементов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Радиоактивность почв обусловлена содержанием в них радиоактивных элементов. Естественная радиоактивность  вызывается естественными радиоактивными элементами, которые присутствуют в почвах . Искусственная обусловлена поступлением в почву радиоактивных изотопов, образующихся в результате термоядерных взрывов, в виде отходов атомной промышленности или в результате аварий на атомных предприятиях. </w:t>
      </w:r>
      <w:r>
        <w:rPr>
          <w:sz w:val="24"/>
          <w:szCs w:val="24"/>
        </w:rPr>
        <w:t>Вопросы для самоконтроля: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сходство и различие почв и пород по химическому составу?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элементы преобладают в почве?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о- и микроэлементы в почвах их роль в жизни растений, животных и человека.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лияет химический состав почв  и пород на почвообразование?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 вызывается радиоактивность почв?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2"/>
        <w:numPr>
          <w:ilvl w:val="0"/>
          <w:numId w:val="2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бров.В.П., и др.География почв с основами почвоведения. М. 2004</w:t>
      </w:r>
    </w:p>
    <w:p>
      <w:pPr>
        <w:pStyle w:val="2"/>
        <w:numPr>
          <w:ilvl w:val="0"/>
          <w:numId w:val="2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ьков В.Ф. и др. Почвоведение. Учебный курс. Ростов – на – Дону. 2004.</w:t>
      </w:r>
    </w:p>
    <w:p>
      <w:pPr>
        <w:pStyle w:val="2"/>
        <w:numPr>
          <w:ilvl w:val="0"/>
          <w:numId w:val="2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лов Д.С. Химия почв. МГУ, М.: 1985.</w:t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8:00Z</dcterms:created>
  <dc:creator>admin</dc:creator>
  <dc:description/>
  <cp:keywords/>
  <dc:language>en-US</dc:language>
  <cp:lastModifiedBy>admin</cp:lastModifiedBy>
  <dcterms:modified xsi:type="dcterms:W3CDTF">2008-09-29T05:08:00Z</dcterms:modified>
  <cp:revision>6</cp:revision>
  <dc:subject/>
  <dc:title>Лекция 4</dc:title>
</cp:coreProperties>
</file>